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1"/>
        <w:widowControl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_______________________              с. Михайловка                                          №</w:t>
      </w:r>
      <w:r>
        <w:rPr>
          <w:b/>
          <w:lang w:val="en-US"/>
        </w:rPr>
        <w:t>________</w:t>
      </w:r>
      <w:r>
        <w:rPr>
          <w:b/>
        </w:rPr>
        <w:t>___</w:t>
      </w:r>
      <w:r>
        <w:rPr>
          <w:b/>
          <w:lang w:val="en-US"/>
        </w:rPr>
        <w:t>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оптимизации бюджетных расходов в муниципальном</w:t>
      </w:r>
      <w:r>
        <w:rPr>
          <w:b/>
          <w:bCs/>
          <w:sz w:val="28"/>
          <w:szCs w:val="28"/>
        </w:rPr>
        <w:t xml:space="preserve"> межпоселенческом</w:t>
      </w: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>бюджетном учреждении культуры Михайловского муниципального района «Методическое культурно-информационное объединение»</w:t>
      </w:r>
      <w:r>
        <w:rPr>
          <w:b/>
          <w:sz w:val="28"/>
          <w:szCs w:val="28"/>
        </w:rPr>
        <w:t xml:space="preserve"> (ММБУК ММР «МКИО») в 2016 году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законом РФ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а от 09.10.1992 г. № 36/2-1 «Основы законодательства РФ о культуре»</w:t>
      </w:r>
      <w:r>
        <w:rPr>
          <w:rFonts w:eastAsia="Calibri"/>
          <w:sz w:val="28"/>
          <w:szCs w:val="28"/>
          <w:lang w:eastAsia="en-US"/>
        </w:rPr>
        <w:t>, Трудовым кодексом Российской Федерации, н</w:t>
      </w:r>
      <w:r>
        <w:rPr>
          <w:sz w:val="28"/>
        </w:rPr>
        <w:t xml:space="preserve">а основании постановления администрации Михайловского муниципального района от 22.11.2013 г. № 1544-па </w:t>
      </w:r>
      <w:r>
        <w:rPr>
          <w:sz w:val="28"/>
          <w:szCs w:val="28"/>
        </w:rPr>
        <w:t>«Об утверждении плана</w:t>
      </w:r>
      <w:r>
        <w:rPr>
          <w:sz w:val="28"/>
          <w:szCs w:val="26"/>
        </w:rPr>
        <w:t xml:space="preserve"> мероприятий по росту доходов, оптимизации расходов и совершенствованию долговой политики администрации</w:t>
      </w:r>
      <w:r>
        <w:rPr/>
        <w:t xml:space="preserve"> </w:t>
      </w:r>
      <w:r>
        <w:rPr>
          <w:sz w:val="28"/>
          <w:szCs w:val="26"/>
        </w:rPr>
        <w:t>Михайловского муниципального района на 2014 год и на плановый период 2015 и 2016 годов»</w:t>
      </w:r>
      <w:r>
        <w:rPr>
          <w:rFonts w:eastAsia="Calibri"/>
          <w:sz w:val="28"/>
          <w:szCs w:val="28"/>
          <w:lang w:eastAsia="en-US"/>
        </w:rPr>
        <w:t>, в связи с оптимизацией бюджетных средств администрация Михайловского муниципального район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.о. директора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Кузьменко Олесе Владимировн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кратить с 01 июня 2016 года штатные единицы в количестве 12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правлении ММБУК ММР «МКИО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 по кадровой работе - 1 став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йонном Доме культуры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районного Дома культуры – 1 ставка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ведующий отделом по работе с детьми – 1 ставка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ст  – 2 ставки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борщица – 0,5 ставки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дожник-оформитель – 0,5 ставк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ежпоселенческой библиотек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а межпоселенческой библиотеки – 1 ставка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ведующий информационно-справочного отдела  – 1 ставка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ведующий центром информации – 1 ставки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ий отделом комплектования и обработки литературы – 1 став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историко-краеведческом музе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историко-краеведческого музея – 1 ставка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ая отделом историко-краеведческого музея – 1 ста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вести с 01 июня 2016 года в новое штатное расписание ММБУК ММР «МКИО» следующие штатные единицы в количестве 9,5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правление ММБУК ММР «МКИО»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 по охране труда – 0,5 ставки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йонный Дом культур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ий районным Домом культуры – 1 ставка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по работе с детьми – 0,5 став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ульторганизатор – 1,5 став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историко-краеведческом музе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ведующий историко-краеведческим музеем – 1 став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по музейному делу – 1 став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ежпоселенческой библиотек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ий межпоселенческой библиотекой – 1 ставка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по информационно-справочной работе – 1 ставка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центра информации – 1 ставка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по комплектованию и обработке книжного фонда– 1 ста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.о. директора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Кузьменко Олесе Владимировне предоставить в срок до 01 апреля 2016 года в управление финансов администрации Михайловского муниципального района приказ о сокращении и новое штатное распис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директора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Кузьменко Олесе Владимировне в срок до 01 апреля 2016 года письменно предупредить работников, занимающих сокращаемые должности о предстоящем сокращении, согласно п. 1.1.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муниципального района Андрущенко Н.В.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</w:rPr>
        <w:t>Глава администрации района                                                    В.В. Архип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Calibri" w:hAnsi="Calibri" w:cs="Calibri"/>
    </w:rPr>
  </w:style>
  <w:style w:type="paragraph" w:styleId="Fr2">
    <w:name w:val="fr2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1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12:00Z</dcterms:created>
  <dc:creator>KokorevaEV</dc:creator>
  <dc:description/>
  <cp:keywords/>
  <dc:language>en-US</dc:language>
  <cp:lastModifiedBy>MashBUR</cp:lastModifiedBy>
  <cp:lastPrinted>2013-04-12T08:20:00Z</cp:lastPrinted>
  <dcterms:modified xsi:type="dcterms:W3CDTF">2016-03-14T04:22:00Z</dcterms:modified>
  <cp:revision>13</cp:revision>
  <dc:subject/>
  <dc:title>Приложение к приказу Министерства здравоохранения и социального развития Российской Федерации</dc:title>
</cp:coreProperties>
</file>